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Главы города Твери от 22 ноября               2017 года № 353 – 14 декабря 2017 года в 18:00 по адресу: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город Тверь, Молодежный бульвар, дом 10/1 (муниципальное образовательное учреждение средняя общеобразовательная школа № 7) состоятся публичные слушания по документации по планировке территории линейного объекта «Модернизация участка магистральной сети Д=600 мм по ул. П. Савельевой через ж/д ветку, ул. Хромова, далее по наб. Иртыша, далее по ул. Седова                     до ж/д № 3, 1461 п.м.» в Заволжском районе города Твери.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знакомиться с документацией по планировке территории  можно                      в срок до 13 декабря 2017 года в МУП «Городской проект» (г. Тверь, ул. Советская, д. 11, телефон проектного отдела – 34-84-68), или на официальном сайте администрации города Твер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 разделе «Градостроительство</w:t>
        </w:r>
      </w:hyperlink>
      <w:r>
        <w:rPr>
          <w:sz w:val="28"/>
          <w:szCs w:val="28"/>
        </w:rPr>
        <w:t>/Комиссия по землепользованию и застройке г. Твери/ Постановления Главы города Твери о назначении публичных слушаний по вопросам регулирования градостроительной деятельности»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зические и юридические лица вправе направлять свои предложения                    и замечания по документации по планировке территории вышеназванного линейного объекта, письменные заявки на выступления в срок до 13 декабря 2017 года в порядке, предусмотренном ст. 3 Положения о порядке организации и проведения публичных слушаний по вопросам                    регулирования градостроительной деятельности на территории города Твери, </w:t>
      </w:r>
      <w:r>
        <w:rPr>
          <w:sz w:val="28"/>
          <w:szCs w:val="27"/>
        </w:rPr>
        <w:t xml:space="preserve">утвержденного </w:t>
      </w:r>
      <w:r>
        <w:rPr>
          <w:sz w:val="27"/>
          <w:szCs w:val="27"/>
        </w:rPr>
        <w:t xml:space="preserve">решением </w:t>
      </w:r>
      <w:r>
        <w:rPr>
          <w:sz w:val="28"/>
          <w:szCs w:val="28"/>
        </w:rPr>
        <w:t>Тверской городской Думы от 28.11.2007                     № 178 (22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0:00Z</dcterms:created>
  <dc:creator>User</dc:creator>
  <dc:description/>
  <cp:keywords/>
  <dc:language>en-US</dc:language>
  <cp:lastModifiedBy>Елена Н. Сачкова</cp:lastModifiedBy>
  <cp:lastPrinted>2017-11-22T17:31:00Z</cp:lastPrinted>
  <dcterms:modified xsi:type="dcterms:W3CDTF">2017-11-22T14:31:00Z</dcterms:modified>
  <cp:revision>13</cp:revision>
  <dc:subject/>
  <dc:title>ГЛАВА АДМИНИСТРАЦИИ ГОРОДА ТВЕРИ</dc:title>
</cp:coreProperties>
</file>